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兰州信息科技学院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原兰州理工大学技术工程学院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)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普通专升本免试生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装备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类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电气工程及其自动化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自动化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 xml:space="preserve"> 专业能力测试大纲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专升本免试招录工作，根据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甘肃省普通高校高职（专科）升本科免试生招生工作实施方案》文件精神，制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装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专业能力测试大纲，旨在考查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熟悉并掌握电工电子基本理论、基本知识和基本技能，具备分析和设计基本电路的能力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适用对象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普通专升本招生，报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气工程及其自动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动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的免试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专业能力测试内容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以上专业的免试生，专业能力测试采用面试形式进行，测试满分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通过考查以下内容，综合评价学生专业素质与知识：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主要专业课程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查考生对专业基础课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工电子技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理论与知识的掌握：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电路的基本概念与基本定律、正弦交流电、三相电路、半导体二级管和整流电路、半导体三级管和放大电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门电路和组合逻辑电路、触发器和时序逻辑电路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电路的基本概念与基本定律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了解电路的基本功能、组成，建立电路模型概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熟悉电流、电压、电阻、电动势、电功率基本概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解电流与电压关联参考方向的意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元器件功率，判断元器件是吸收还是发出功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熟悉电阻串联、并联的电路结构特性，能分析计算串联、并联、混联电路的电流、电压、功率、等效电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掌握应用基本定律分析求解电路的方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基尔霍夫电流定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CL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基尔霍夫电压定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VL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实现电路的分析计算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正弦交流电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理解正弦交流电的基本概念和正弦量的三要素。掌握有效值的实际意义以及有效值和最大值之间的关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了解相位、相位差的定义，能够判断同频率正弦量之间超前、滞后的关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熟悉正弦量的三种表示方法，理解三种表示方法的结构特性与参数含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掌握单一参数的正弦交流电路中，电阻、电感、电容元件的电压与电流之间的关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了解交流电路中各种功率的物理意义，理解提高功率因数的方法和意义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三相电路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熟悉对称三相电源的概念，认识三相电源星形与三角形接法的特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确判断三相负载星形连接、三角形连接时电路的特性及电量关系，熟悉中线的作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了解三相电路功率的组成及含义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半导体二级管和整流电路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了解半导体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的基本知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熟悉二极管的符号、性质及伏安特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掌握二极管的单向导电性，了解二极管的单向导电性在相关电路中的应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解直流稳压电源的工作原理，具有整流、滤波、反馈型稳压电路工作过程的分析能力，熟悉稳压二极管工作特性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半导体三级管和放大电路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了解三级管的结构组成，掌握放大电路的功能、组成及主要性能指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解三极管的输入特性、输出特性及主要参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熟悉交流放大电路的组成和工作特点，能分析共射级放大电路中各元件的作用和工作过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了解估算共射级放大电路的静态工作点、电压放大倍数、输入电阻和输出电阻的方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认识放大电路的失真性质，理解设置静态工作点的意义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门电路和组合逻辑电路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熟悉数字电路中常用的数制及转换方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掌握与门、或门、非门、与非门、异或门、或非门的逻辑功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掌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变量以内逻辑函数的化简方法。理解加法器、编码器、译码器的工作原理和功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备分析、设计简单组合逻辑电路的能力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触发器和时序逻辑电路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熟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-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触发器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-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触发器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触发器逻辑功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解计数器、寄存器的工作方式及其应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备基本时序逻辑电路的分析能力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综合能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%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查考生表达能力、分析与解决问题的能力，考生本专业以外的学习、社会实践（校园文化、实习实践）、创新创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等综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能力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专业课推荐学习书目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考书目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工业出版社何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编的“十三五” 职业教育国家规划教材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工电子技术项目教程（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》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ind w:left="-210" w:right="-315" w:hanging="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兰州信息科技学院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(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原兰州理工大学技术工程学院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)2022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普通专升本免试生装备类（机械设计制造及其自动化、机械电子工程、机器人工程、汽车服务与工程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材料成型及控制工程、过程装备及控制工程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）专业能力测试大纲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专升本免试招录工作，根据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甘肃省普通高校高职（专科）升本科免试生招生工作实施方案》文件精神，制定装备类和能源类专业能力测试大纲，旨在考查学生分析、解决实际工程问题的能力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适用对象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普通专升本招生，报考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机械设计制造及其自动化、机械电子工程、机器人工程、汽车服务与工程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en-US" w:eastAsia="zh-CN"/>
        </w:rPr>
        <w:t>材料成型及控制工程、过程装备及控制工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专业的免试生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专业能力测试内容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报考以上专业的免试生，专业能力测试采用面试形式进行，测试满分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。通过考查以下内容，综合评价学生专业素质与知识：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一）主要专业课程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对《机械制图》所学理论与知识的掌握情况。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80" w:before="0" w:after="0"/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模块一：工程图学基础：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制图的基本知识与技能：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《机械制图》国家标准中关于图纸幅面及格式、比例、字体的相关规定；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会应用《机械制图》国家标准中关于图线和尺寸注法的相关规定；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平面几何作图（等分线段、正多边形、圆弧连接）；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平面图形分析（尺寸分析、线段分析）；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传统绘图工具的使用。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正投影基础：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中心投影法、平行投影法、正投影法和轴测投影法的基本概念、投影特性、工程应用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二、三投影面体系的建立与展开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点在第一分角的投影规律和投影作图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点的相对位置关系、重影点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一般位置、特殊位置直线在第一分角的投影规律并能完成投影作图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直线上的点的投影规律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平面的表示方法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一般位置、特殊位置平面在第一分角的投影规律并能完成投影作图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平面上点、线的投影规律；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直线与直线、直线与平面、平面与平面之间的位置关系。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立体及其表面交线：</w:t>
      </w:r>
    </w:p>
    <w:p>
      <w:pPr>
        <w:pStyle w:val="Style17"/>
        <w:numPr>
          <w:ilvl w:val="0"/>
          <w:numId w:val="12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基本立体（正棱柱，正棱锥，圆柱，圆锥和圆球）的投影及其表面点与线段投影的作图；</w:t>
      </w:r>
    </w:p>
    <w:p>
      <w:pPr>
        <w:pStyle w:val="Style17"/>
        <w:numPr>
          <w:ilvl w:val="0"/>
          <w:numId w:val="12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特殊位置平面单次、组合截交基本立体所得截交线的性质并能完成投影作图；</w:t>
      </w:r>
    </w:p>
    <w:p>
      <w:pPr>
        <w:pStyle w:val="Style17"/>
        <w:numPr>
          <w:ilvl w:val="0"/>
          <w:numId w:val="12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基本立体（其中至少一个曲面立体的轴线垂直于投影面）相交所得相贯线的性质及其投影的求解方法（利用圆柱面集聚性、辅助平面法）。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组合体：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组合体三视图的形成与投影规律；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组合体的形体分析方法；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组合体的三视图作图（切割型、叠加型）；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组合体的尺寸标注；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组合体三视图的阅读。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80" w:before="0" w:after="0"/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模块二：机械专业制图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机械工程形体的表达方法：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基本视图、向视图、局部视图与斜视图的定义、画法、配置、标注及应用；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各类剖视（全剖、半剖、局部剖等）图的作图；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零件图：</w:t>
      </w:r>
    </w:p>
    <w:p>
      <w:pPr>
        <w:pStyle w:val="Style17"/>
        <w:numPr>
          <w:ilvl w:val="0"/>
          <w:numId w:val="14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机械的组成及相关术语；</w:t>
      </w:r>
    </w:p>
    <w:p>
      <w:pPr>
        <w:pStyle w:val="Style17"/>
        <w:numPr>
          <w:ilvl w:val="0"/>
          <w:numId w:val="14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零件图的作用和内容；</w:t>
      </w:r>
    </w:p>
    <w:p>
      <w:pPr>
        <w:pStyle w:val="Style17"/>
        <w:numPr>
          <w:ilvl w:val="0"/>
          <w:numId w:val="14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四大类典型零件表达方法的选择、零件图绘制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标准件与常用件：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螺纹的形成、要素、工艺结构、标注；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内、外螺纹和螺纹旋合的作图；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齿轮的分类、结构、各部分名称；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能完成齿轮（圆柱齿轮、圆锥齿轮）作图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装配图：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装配图的作用、内容及零件装配的思路与方法；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装配图的表达方法和视图选择方法；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装配图的绘制思路与方法；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装配图的尺寸标注、技术要求、零部件序号、明细栏与标题栏的作图方法。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80" w:before="0" w:after="0"/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模块三：计算机绘图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AutoCAD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）</w:t>
      </w:r>
    </w:p>
    <w:p>
      <w:pPr>
        <w:pStyle w:val="Style17"/>
        <w:numPr>
          <w:ilvl w:val="0"/>
          <w:numId w:val="1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基础操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</w:p>
    <w:p>
      <w:pPr>
        <w:pStyle w:val="Style17"/>
        <w:numPr>
          <w:ilvl w:val="0"/>
          <w:numId w:val="11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了解二维绘图软件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AutoCAD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的基本功能、软件应用特点和文件管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；</w:t>
      </w:r>
    </w:p>
    <w:p>
      <w:pPr>
        <w:pStyle w:val="Style17"/>
        <w:numPr>
          <w:ilvl w:val="0"/>
          <w:numId w:val="11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AutoCAD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软件基本操作与常用工作环境设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。</w:t>
      </w:r>
    </w:p>
    <w:p>
      <w:pPr>
        <w:pStyle w:val="Style17"/>
        <w:numPr>
          <w:ilvl w:val="0"/>
          <w:numId w:val="1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平面图形的绘制与编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</w:p>
    <w:p>
      <w:pPr>
        <w:pStyle w:val="Style17"/>
        <w:numPr>
          <w:ilvl w:val="0"/>
          <w:numId w:val="7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应用常用的绘图命令（直线、多段线、正多边形、圆、圆弧等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；</w:t>
      </w:r>
    </w:p>
    <w:p>
      <w:pPr>
        <w:pStyle w:val="Style17"/>
        <w:numPr>
          <w:ilvl w:val="0"/>
          <w:numId w:val="7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应用图形修改命令（删除、移动、复制、偏移、镜像、阵列、延伸、修剪、倒角、圆角等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；</w:t>
      </w:r>
    </w:p>
    <w:p>
      <w:pPr>
        <w:pStyle w:val="Style17"/>
        <w:numPr>
          <w:ilvl w:val="0"/>
          <w:numId w:val="7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应用辅助与精确绘图（极轴、对象捕捉、对象追踪、动态显示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。</w:t>
      </w:r>
    </w:p>
    <w:p>
      <w:pPr>
        <w:pStyle w:val="Style17"/>
        <w:numPr>
          <w:ilvl w:val="0"/>
          <w:numId w:val="13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尺寸标注</w:t>
      </w:r>
    </w:p>
    <w:p>
      <w:pPr>
        <w:pStyle w:val="Style17"/>
        <w:numPr>
          <w:ilvl w:val="0"/>
          <w:numId w:val="15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理解尺寸标注样式的建立与管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；</w:t>
      </w:r>
    </w:p>
    <w:p>
      <w:pPr>
        <w:pStyle w:val="Style17"/>
        <w:numPr>
          <w:ilvl w:val="0"/>
          <w:numId w:val="15"/>
        </w:numPr>
        <w:shd w:fill="FFFFFF" w:val="clear"/>
        <w:spacing w:lineRule="exact" w:line="580" w:before="0" w:after="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掌握尺寸标注相关命令（线性、直径、半径、角度、快速引线）的应用操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二）思辨能力与人文素养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表达能力、分析与解决问题的能力，以及行为举止、礼仪等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三）实践与创新能力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本专业以外的学习、社会实践（校园文化、实习实践）、创新创业能力等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参考书目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画法几何、机械制图及计算机辅助设计等相关类书籍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ewNewNewNewNewNewNewNewNewNewNew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1:00Z</dcterms:created>
  <dc:creator>admin</dc:creator>
  <dc:description/>
  <dc:language>en-US</dc:language>
  <cp:lastModifiedBy>风儿</cp:lastModifiedBy>
  <cp:lastPrinted>2019-01-10T10:57:00Z</cp:lastPrinted>
  <dcterms:modified xsi:type="dcterms:W3CDTF">2022-02-11T13:2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8B21A4C8E4DD2B71F4DACB97EB88A</vt:lpwstr>
  </property>
  <property fmtid="{D5CDD505-2E9C-101B-9397-08002B2CF9AE}" pid="3" name="KSOProductBuildVer">
    <vt:lpwstr>2052-11.1.0.11035</vt:lpwstr>
  </property>
</Properties>
</file>