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兰州信息科技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(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原兰州理工大学技术工程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)202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普通专升本免试生土建类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水利水电工程、土木工程、道路桥梁与渡河工程、工程管理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vertAlign w:val="superscript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专业能力测试大纲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普通专升本免试招录工作，根据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甘肃省普通高校高职（专科）升本科免试生招生工作实施方案》文件精神，切实保障免试生招生专业能力测试效度，现结合我校实际情况制定土建类专业能力测试大纲，旨在考查高职（专科）段专业基础知识和素质能力的综合水平，确定是否能够具备后续本科阶段学习的专业素养和能力要求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测试对象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普通专升本招生，报考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土木工程、道路桥梁与渡河工程、水利水电工程、工程管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专业的免试生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专业能力测试内容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报考以上专业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普通高校高职（专科）升本科免试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专业能力测试采取面试形式进行，测试满分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。通过主要考查以下内容，综合评价学生的专业知识与综合素质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一）主要专业基础知识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学生对学科基础课《土木工程材料》基本概念和理论的掌握，测试是否达到专业培养要求的土木工程材料基本性质，检验、评定土木工程材料的质量，合理设计、选择施工过程中的土木工程材料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材料的亲水性与憎水性判断指标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材料的强度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材料的弹性、塑性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材料的耐水性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胶凝材料的概念和分类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石灰熟化（消化）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建筑石膏的技术性质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通用硅酸盐水泥的六个种类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硅酸盐水泥四种主要矿物成分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水泥体积安定性的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砂按细度模数的分类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普通混凝土的组成材料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混凝土和易性的概念及三项评定指标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混凝土徐变的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混凝土耐久性的概念及包含的各项指标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低碳钢受拉经历的四个阶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钢的基本晶体组织分类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钢材的四种热处理方法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热轧钢筋的类别和表示方法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石油沥青三组分分析法划分的组分类型及其作用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石油沥青包含的技术性质指标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二）综合能力测试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学生表达、分析与解决问题的能力及行为举止、礼仪，综合评价学生本专业以外的实习实训、社会实践、创新创业及科技学术竞赛等参与情况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专业课推荐学习书目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振玲，马俊福主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：北京师范大学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2011.9.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政宇主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木工程材料（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：高等教育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2013.7.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1:00Z</dcterms:created>
  <dc:creator>admin</dc:creator>
  <dc:description/>
  <dc:language>en-US</dc:language>
  <cp:lastModifiedBy>风儿</cp:lastModifiedBy>
  <cp:lastPrinted>2019-01-10T10:57:00Z</cp:lastPrinted>
  <dcterms:modified xsi:type="dcterms:W3CDTF">2022-02-11T13:2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AA8671D2434D9AB519BCAA066FE4</vt:lpwstr>
  </property>
  <property fmtid="{D5CDD505-2E9C-101B-9397-08002B2CF9AE}" pid="3" name="KSOProductBuildVer">
    <vt:lpwstr>2052-11.1.0.11035</vt:lpwstr>
  </property>
</Properties>
</file>