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兰州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信息科技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(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原兰州理工大学技术工程学院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)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普通专升本免试生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生化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类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化学工程与工艺、食品科学与工程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vertAlign w:val="superscript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业能力测试大纲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</w:rPr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为了做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年专升本免试招录工作，根据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年甘肃省普通高校高职（专科）升本科免试生招生工作实施方案》文件精神，制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/>
        </w:rPr>
        <w:t>生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类专业能力测试大纲，旨在考查学生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>无机化学理论、基本知识及基本技能的掌握情况，并检验学生分析和解决实际问题的能力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适用对象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普通专升本招生，报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eastAsia="zh-CN"/>
        </w:rPr>
        <w:t>化学工程与工艺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eastAsia="zh-CN"/>
        </w:rPr>
        <w:t>食品科学与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专业的免试生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专业能力测试内容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报考以上专业的免试生，专业能力测试采用面试形式进行，测试满分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分。通过考查以下内容，综合评价学生专业素质与知识：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一）主要专业课程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对专业基础课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无机化学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》理论与知识的掌握：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体系与环境、功和热、状态函数、焓、熵和吉布斯自由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基本概念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量守恒定律、赫斯定律及反应热、化学反应的吉布斯自由能变化的计算，能准确判断化学反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方向和计算平衡常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反应速率的概念，温度、浓度、催化剂对反应速率的影响。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酸碱质子理论基本知识，一元弱酸弱碱溶液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H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值的计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氧化还原方程式的配平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能斯特方程计算电极电势（电动势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四核量子数及基态原子核外电子排布规律，元素周期表的分区，原子半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周期变化的规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配合物的定义、组成及命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二）思辨能力与人文素养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表达能力、分析与解决问题的能力，以及行为举止、礼仪等。</w:t>
      </w:r>
    </w:p>
    <w:p>
      <w:pPr>
        <w:pStyle w:val="Style17"/>
        <w:shd w:fill="FFFFFF" w:val="clear"/>
        <w:spacing w:lineRule="exact" w:line="580" w:before="0" w:after="0"/>
        <w:ind w:firstLine="562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（三）实践与创新能力（</w:t>
      </w: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58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考查考生本专业以外的学习、社会实践（校园文化、实习实践）、创新创业能力等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专业课推荐学习书目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丁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机化学简明教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化学工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版社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出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admin</dc:creator>
  <dc:description/>
  <dc:language>en-US</dc:language>
  <cp:lastModifiedBy>风儿</cp:lastModifiedBy>
  <cp:lastPrinted>2019-01-10T10:57:00Z</cp:lastPrinted>
  <dcterms:modified xsi:type="dcterms:W3CDTF">2022-02-11T13:2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37D81A4B148E99B86E05D2CB273A7</vt:lpwstr>
  </property>
  <property fmtid="{D5CDD505-2E9C-101B-9397-08002B2CF9AE}" pid="3" name="KSOProductBuildVer">
    <vt:lpwstr>2052-11.1.0.11035</vt:lpwstr>
  </property>
</Properties>
</file>