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兰州信息科技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(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原兰州理工大学技术工程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)202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普通专升本免试生资源类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测绘工程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vertAlign w:val="superscript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专业能力测试大纲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普通专升本免试招录工作，根据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甘肃省普通高校高职（专科）升本科免试生招生工作实施方案》文件精神，切实保障免试生招生专业能力测试效度，现结合我校实际情况制定资源类专业能力测试大纲，旨在考查高职（专科）段专业基础知识和素质能力的综合水平，确定是否能够具备后续本科阶段学习的专业素养和能力要求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测试对象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普通专升本招生，报考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测绘工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的免试生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专业能力测试内容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考以上专业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普通高校高职（专科）升本科免试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专业能力测试采取面试形式进行，测试满分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。通过主要考查以下内容，综合评价学生的专业知识与综合素质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一）主要专业基础知识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学生对学科基础课《工程测量》基本概念和理论的掌握，测试是否达到专业培养要求的工程测量基本技术和方法，平面和高程控制网的布设、测量和计算，地形图测绘方法、步骤和应用等内容的理解和掌握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测量工作的基本概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水准测量的原理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水准仪的基本结构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水准路线的布设形式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水平角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和竖直角的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测回法测定水平角的方法和步骤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直线定向的标准方向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电磁波测距基本原理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测量误差三大来源及其分类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定观测值精度的标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控制测量的基本原则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导线的布设形式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坐标正算和坐标反算的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三角高程测量基本原理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卫星导航定位系统的组成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等高线的种类和特性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大比例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地形图测绘方法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比例尺精度的概念和意义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高斯平面直角坐标系和数学坐标系的区别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地形图的基本应用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二）综合能力测试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学生表达、分析与解决问题的能力及行为举止、礼仪，综合评价学生本专业以外的实习实训、社会实践、创新创业及科技学术竞赛等参与情况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专业课推荐学习书目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柴炳阳，王军德主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测量（测绘类）（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：黄河水利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2010.1.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牛全福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测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交通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2017.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1:00Z</dcterms:created>
  <dc:creator>admin</dc:creator>
  <dc:description/>
  <dc:language>en-US</dc:language>
  <cp:lastModifiedBy>风儿</cp:lastModifiedBy>
  <cp:lastPrinted>2019-01-10T10:57:00Z</cp:lastPrinted>
  <dcterms:modified xsi:type="dcterms:W3CDTF">2022-02-11T13:26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89DAAC81471BBEE01C325DD8FD0A</vt:lpwstr>
  </property>
  <property fmtid="{D5CDD505-2E9C-101B-9397-08002B2CF9AE}" pid="3" name="KSOProductBuildVer">
    <vt:lpwstr>2052-11.1.0.11035</vt:lpwstr>
  </property>
</Properties>
</file>