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兰州信息科技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原兰州理工大学技术工程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)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普通专升本免试生电子类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通信工程、电子信息工程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专业能力测试大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为了做好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专升本免试招录工作，根据《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甘肃省普通高校高职（专科）升本科免试生招生工作实施方案》文件精神，制定电子类专业能力测试大纲，旨在考查学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是否熟悉并掌握电工电子基本理论、基本知识和基本技能，具备分析和设计基本电路的能力。</w:t>
      </w:r>
    </w:p>
    <w:p>
      <w:pPr>
        <w:pStyle w:val="Style17"/>
        <w:shd w:fill="FFFFFF" w:val="clear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一、适用对象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电子信息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通信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Style17"/>
        <w:shd w:fill="FFFFFF" w:val="clear"/>
        <w:spacing w:lineRule="exact" w:line="58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免试生，专业能力测试采用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考查以下内容，综合评价学生专业素质与知识：</w:t>
      </w:r>
    </w:p>
    <w:p>
      <w:pPr>
        <w:pStyle w:val="Style17"/>
        <w:shd w:fill="FFFFFF" w:val="clear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一）主要专业课程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对专业基础课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电工电子技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》理论与知识的掌握：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包括电路的基本概念与基本定律、正弦交流电、三相电路、半导体二级管和整流电路、半导体三级管和放大电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、门电路和组合逻辑电路、触发器和时序逻辑电路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电路的基本概念与基本定律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电路的基本功能、组成，建立电路模型概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电流、电压、电阻、电动势、电功率基本概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电流与电压关联参考方向的意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计算元器件功率，判断元器件是吸收还是发出功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电阻串联、并联的电路结构特性，能分析计算串联、并联、混联电路的电流、电压、功率、等效电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应用基本定律分析求解电路的方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使用基尔霍夫电流定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KCL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基尔霍夫电压定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KVL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实现电路的分析计算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正弦交流电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正弦交流电的基本概念和正弦量的三要素。掌握有效值的实际意义以及有效值和最大值之间的关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相位、相位差的定义，能够判断同频率正弦量之间超前、滞后的关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正弦量的三种表示方法，理解三种表示方法的结构特性与参数含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单一参数的正弦交流电路中，电阻、电感、电容元件的电压与电流之间的关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交流电路中各种功率的物理意义，理解提高功率因数的方法和意义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三相电路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对称三相电源的概念，认识三相电源星形与三角形接法的特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正确判断三相负载星形连接、三角形连接时电路的特性及电量关系，熟悉中线的作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三相电路功率的组成及含义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半导体二级管和整流电路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半导体和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PN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结的基本知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二极管的符号、性质及伏安特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二极管的单向导电性，了解二极管的单向导电性在相关电路中的应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直流稳压电源的工作原理，具有整流、滤波、反馈型稳压电路工作过程的分析能力，熟悉稳压二极管工作特性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半导体三级管和放大电路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三级管的结构组成，掌握放大电路的功能、组成及主要性能指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三极管的输入特性、输出特性及主要参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交流放大电路的组成和工作特点，能分析共射级放大电路中各元件的作用和工作过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估算共射级放大电路的静态工作点、电压放大倍数、输入电阻和输出电阻的方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认识放大电路的失真性质，理解设置静态工作点的意义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门电路和组合逻辑电路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数字电路中常用的数制及转换方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与门、或门、非门、与非门、异或门、或非门的逻辑功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变量以内逻辑函数的化简方法。理解加法器、编码器、译码器的工作原理和功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具备分析、设计简单组合逻辑电路的能力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触发器和时序逻辑电路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熟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R-S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触发器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J-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触发器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触发器逻辑功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计数器、寄存器的工作方式及其应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具备基本时序逻辑电路的分析能力。</w:t>
      </w:r>
    </w:p>
    <w:p>
      <w:pPr>
        <w:pStyle w:val="Style17"/>
        <w:shd w:fill="FFFFFF" w:val="clear"/>
        <w:spacing w:lineRule="exact" w:line="58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综合能力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0%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表达能力、分析与解决问题的能力，考生本专业以外的学习、社会实践（校园文化、实习实践）、创新创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等综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力。</w:t>
      </w:r>
    </w:p>
    <w:p>
      <w:pPr>
        <w:pStyle w:val="Style17"/>
        <w:shd w:fill="FFFFFF" w:val="clear"/>
        <w:spacing w:lineRule="exact" w:line="58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三、专业课推荐学习书目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参考书目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电子工业出版社何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主编的“十三五” 职业教育国家规划教材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电工电子技术项目教程（第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版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》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兰州信息科技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原兰州理工大学技术工程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)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普通专升本免试生电子类（计算机科学与技术、软件工程、物联网工程、数据科学与大数据技术）专业能力测试大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为了做好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专升本免试招录工作，根据《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甘肃省普通高校高职（专科）升本科免试生招生工作实施方案》文件精神，制定电子类专业能力测试大纲，旨在考查学生对算法相关知识的理解和掌握程度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要求考生掌握数据结构的基本概念，理解线性结构、树结构、图、内排序等相关算法，了解算法的设计分析和编程实现方法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适用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电子类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计算机科学与技术、软件工程、物联网工程、数据科学与大数据技术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免试生，专业能力测试采用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考查以下内容，综合评价学生专业素质与知识：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一）主要专业课程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对专业基础课《数据结构》理论与知识的掌握：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绪论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数据结构的概念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言、数据结构、算法以及程序之间的关系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逻辑结构与存储结构两个层次的含义及相互关系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算法的特性和评价算法优劣的标准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线性表 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线性表的定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线性表的顺序存储结构（顺序表的查找、插入、删除操作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线性表的链式存储结构（单链表的插入、删除操作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数组与链表的区别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栈和队列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栈和队列的定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理解栈和队列分别在逻辑结构、存储结构和运算规则三方面的比较。 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树和二叉树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树和二叉树的定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遍历二叉树算法（先序、中序和后序）及根据遍历序列确定二叉树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树、森林与二叉树的相互转换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最优二叉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P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的计算），应用赫夫曼树构造赫夫曼编码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图的定义和基本概念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邻接矩阵表示法和邻接表表示法的优缺点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图的遍历和树的遍历的区别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最小生成树的构造及各自特点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i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算法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usk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算法）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jkstr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算法求解最短路径的过程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查找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顺序查找、折半查找和分块查找的过程和算法实现；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二叉排序树的查找、插入和删除操作算法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部排序</w:t>
      </w:r>
    </w:p>
    <w:p>
      <w:pPr>
        <w:pStyle w:val="Style17"/>
        <w:shd w:fill="FFFFFF" w:val="clear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理解直接插入排序、希尔排序、快速排序、冒泡排序、简单选择排序的思想过程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了解各种排序的算法实现和性能分析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二）思辨能力与人文素养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表达能力、分析与解决问题的能力，以及行为举止、礼仪等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三）实践与创新能力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5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本专业以外的学习、社会实践（校园文化、实习实践）、创新创业能力等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专业课推荐学习书目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数据结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微课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（高职高专立体化教材计算机系列）李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姜学军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华大学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7"/>
        <w:shd w:fill="FFFFFF" w:val="clear"/>
        <w:spacing w:lineRule="exact" w:line="580" w:before="0" w:after="15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ewNewNewNewNewNewNewNewNewNewNew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admin</dc:creator>
  <dc:description/>
  <dc:language>en-US</dc:language>
  <cp:lastModifiedBy>风儿</cp:lastModifiedBy>
  <cp:lastPrinted>2019-01-10T10:57:00Z</cp:lastPrinted>
  <dcterms:modified xsi:type="dcterms:W3CDTF">2022-02-11T13:2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B21A4C8E4DD2B71F4DACB97EB88A</vt:lpwstr>
  </property>
  <property fmtid="{D5CDD505-2E9C-101B-9397-08002B2CF9AE}" pid="3" name="KSOProductBuildVer">
    <vt:lpwstr>2052-11.1.0.11035</vt:lpwstr>
  </property>
</Properties>
</file>